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/>
      </w:pPr>
      <w:r>
        <w:rPr>
          <w:b/>
        </w:rPr>
        <w:t>ПЛАН  работы Первичной Профсоюзной Организации                                                                                                                                                                 МБДОУ « Детский сад комбинированного вида №12 г Лениногорска» МО ЛМР РТ на 2025 год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268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- Утверждение плана работы ППО на 2025 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Утверждение проекта сметы расходов на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дведение итогов совместных действий администрации и ППО  по созданию оптимальных условий работы и охраны труда, технической безопасности работников, предупреждение травматизма 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 подготовке празднования Дня Защитника Отечества и Международного женского дня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Участие в конкурсе рисунков «День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, председатель ППО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                           </w:t>
            </w:r>
            <w:r>
              <w:rPr>
                <w:b/>
                <w:color w:val="C00000"/>
              </w:rPr>
              <w:t>-</w:t>
            </w:r>
            <w:r>
              <w:rPr>
                <w:b/>
                <w:sz w:val="20"/>
                <w:szCs w:val="20"/>
              </w:rPr>
              <w:t>Участие и подготовка  в Агитбригаде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0"/>
                <w:szCs w:val="20"/>
              </w:rPr>
              <w:t>Обновление  Профсоюзного уголка. Оформление его по необходимым критериям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бновление профсоюзной страницы на сайте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Участие в конкурсе открыток и сувениров ко дню Победы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ыбор и 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рганизация отдыха и оздоровления работников и их дете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Активизация участия членов Профсоюза в проектах Рескома профсоюза и территориа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материала в газету территориальной организации «Профсоюзный огон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роведение сверки учёта членов Профсоюз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огласование локальных акт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онтроль  над соблюдением инструкций по охране труда работниками организаци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ведение профсоюзной недели (Проведение профсоюзных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и проведение Дня пожилого человек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« Лучший Профсоюзный каби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Анализ выполнения Коллективного договор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одготовка проекта публичного отчета о работе профсоюз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b/>
                <w:sz w:val="22"/>
                <w:szCs w:val="22"/>
              </w:rPr>
              <w:t>Профсоюзное собрание:  - Отчет о работе ППО за 2025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тчет о расходовании профсоюзных средств за истекший календар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orient="landscape" w:w="16838" w:h="11906"/>
      <w:pgMar w:left="851" w:right="53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7:00Z</dcterms:created>
  <dc:creator>РИЗИДА</dc:creator>
  <dc:description/>
  <cp:keywords/>
  <dc:language>en-US</dc:language>
  <cp:lastModifiedBy>СВЕТЛАНА</cp:lastModifiedBy>
  <cp:lastPrinted>2025-01-25T12:03:00Z</cp:lastPrinted>
  <dcterms:modified xsi:type="dcterms:W3CDTF">2025-01-25T09:04:00Z</dcterms:modified>
  <cp:revision>18</cp:revision>
  <dc:subject/>
  <dc:title/>
</cp:coreProperties>
</file>